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1/11/2016 at 9:03 am by JAV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genda For Jan.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Meeting Of The Water Study Sub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 AM In The Hapgood Ro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ld Library/ Temp. Town Ha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and approval of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ion of Guest John Colman, USG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oratory session with Mr. Colman including review of water and contaminants surve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 session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adjou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4:00Z</dcterms:created>
  <dc:creator>Kyle Hedrick</dc:creator>
  <dc:description/>
  <cp:keywords/>
  <dc:language>en-US</dc:language>
  <cp:lastModifiedBy>TownClerk</cp:lastModifiedBy>
  <cp:lastPrinted>2016-01-11T09:04:00Z</cp:lastPrinted>
  <dcterms:modified xsi:type="dcterms:W3CDTF">2016-01-11T14:04:00Z</dcterms:modified>
  <cp:revision>2</cp:revision>
  <dc:subject/>
  <dc:title>Posted 01/11/2016 at 9:03 am by JAV</dc:title>
</cp:coreProperties>
</file>